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1735-23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438/2104/2024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февраля 2024 года           </w:t>
        <w:tab/>
        <w:t xml:space="preserve">                                         г. Нижневартовск                                                                                   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у правонарушении Войкиной Э.Р.,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йкиной Эльзы Римовны, </w:t>
      </w:r>
      <w:r>
        <w:rPr>
          <w:rStyle w:val="CatExternalSystem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388613838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работающей </w:t>
      </w:r>
      <w:r>
        <w:rPr>
          <w:rStyle w:val="CatUserDefined482400904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й в </w:t>
      </w:r>
      <w:r>
        <w:rPr>
          <w:rStyle w:val="CatUserDefined1495524654grp26rplc15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.02.2024 года в 00 час. 01 мин., находясь по адресу: </w:t>
      </w:r>
      <w:r>
        <w:rPr>
          <w:rStyle w:val="CatUserDefined205053244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йкина Э.Р., подвергнутая 10.11.2023 года административному наказанию в виде административного штрафа в установленный Кодексом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1.12.2023 года по 10.02.2023 года штраф не уплатила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йкина Э.Р. в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ебном заседании с правонарушением согласилас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6 № 233456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а на физическое лицо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должностного лица УМВД России г. Нижневартовска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 по делу об административном правонарушении о назначении административного наказания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исследованных судом доказательств, штраф должен был быть уплачен до 10.02.2024 года включительно, но в установленный  законом срок уплачен не был.  Уважительных причин неуплаты штрафа не было, отсрочка и рассрочка уплаты штрафа не предоставлялись.                            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представленные по делу доказательства, мировой судья квалифицирует действия Войкиной Э.Р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йкину Эльзу Римовну признать виновной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25 (двадцать пять) часов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, вынесшего решение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7" w:hanging="27"/>
        <w:jc w:val="both"/>
        <w:rPr>
          <w:sz w:val="28"/>
          <w:szCs w:val="28"/>
          <w:lang w:val="en-US" w:bidi="en-US"/>
        </w:rPr>
      </w:pPr>
      <w:r>
        <w:rPr>
          <w:rStyle w:val="CatUserDefinedgrp28rplc34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27" w:hanging="2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В.С. Васильев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3rplc9">
    <w:name w:val="cat-ExternalSystemDefined grp-23 rplc-9"/>
    <w:basedOn w:val="DefaultParagraphFont"/>
    <w:qFormat/>
    <w:rPr/>
  </w:style>
  <w:style w:type="character" w:styleId="CatUserDefined388613838grp24rplc11">
    <w:name w:val="cat-UserDefined388613838 grp-24 rplc-11"/>
    <w:basedOn w:val="DefaultParagraphFont"/>
    <w:qFormat/>
    <w:rPr/>
  </w:style>
  <w:style w:type="character" w:styleId="CatUserDefined482400904grp25rplc13">
    <w:name w:val="cat-UserDefined-482400904 grp-25 rplc-13"/>
    <w:basedOn w:val="DefaultParagraphFont"/>
    <w:qFormat/>
    <w:rPr/>
  </w:style>
  <w:style w:type="character" w:styleId="CatUserDefined1495524654grp26rplc15">
    <w:name w:val="cat-UserDefined-1495524654 grp-26 rplc-15"/>
    <w:basedOn w:val="DefaultParagraphFont"/>
    <w:qFormat/>
    <w:rPr/>
  </w:style>
  <w:style w:type="character" w:styleId="CatUserDefined205053244grp27rplc21">
    <w:name w:val="cat-UserDefined205053244 grp-27 rplc-21"/>
    <w:basedOn w:val="DefaultParagraphFont"/>
    <w:qFormat/>
    <w:rPr/>
  </w:style>
  <w:style w:type="character" w:styleId="CatUserDefinedgrp28rplc34">
    <w:name w:val="cat-UserDefined grp-28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